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Marketing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cade High Schoo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rch 14, 2007 3 - 4:3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Welcome – Introductions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ent:  Deana Picker (Safeway), Pam Hammond (Coastal Community Bank), Carl Fender (CTE Director), Shane Kleven (EHS Teacher), Jodi Galli (CHS Teacher) and Jennifer Chambers (JHS Teacher)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Heading1"/>
        <w:rPr/>
      </w:pPr>
      <w:r>
        <w:rPr/>
        <w:t>DECA Update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Discussed State.  CHS and JHS gave updates on State and JHS discussed National qualifiers and CHS also discussed their Community Service project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/>
        <w:t xml:space="preserve">Real life mathematics examples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Banking</w:t>
      </w:r>
      <w:r>
        <w:rPr>
          <w:rFonts w:cs="Arial" w:ascii="Arial" w:hAnsi="Arial"/>
        </w:rPr>
        <w:t>:  Interest rates, stocks, loans, fees, tax returns, ratios, mostly basic math equations, use of calculators.  Notice entry level employees do not know how to do division without a calcu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Grocery</w:t>
      </w:r>
      <w:r>
        <w:rPr>
          <w:rFonts w:cs="Arial" w:ascii="Arial" w:hAnsi="Arial"/>
        </w:rPr>
        <w:t>:  Change machines do most math for entry level positions.  As department heads division, increase and decrease of supplies, targets, mostly basic math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Updates from Industry – teaching into the 21</w:t>
      </w:r>
      <w:r>
        <w:rPr>
          <w:vertAlign w:val="superscript"/>
        </w:rPr>
        <w:t>st</w:t>
      </w:r>
      <w:r>
        <w:rPr/>
        <w:t xml:space="preserve"> cent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o students need to know about the worl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ultitasking, discussion about the book The World is Fl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do you think outside the box in your workplac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iversity, communication, small banks vs. large banks, smaller banks have less policy to follow and allows flexi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do you research an issue or problem? Where do you find reliable inform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s:  Mostly done using the internet, networking with other banks, mentoring, meet as a group with other ban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rocery:  Discussion about security, most recently about meth and theft problem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do you develop people skills in your workplace?  Are you required to work in teams?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le Discus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Emotional Intelligence:  Older people are not as empathetic, Diversity is an important factor in the workplace, Cultures and language.  Most businesses have training, Safeway for example has Diversity training every year.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>Upcoming meeting: May 16, 2007</w:t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5:59:00Z</dcterms:created>
  <dc:creator>Lauren Hadley</dc:creator>
  <dc:description/>
  <cp:keywords/>
  <dc:language>en-US</dc:language>
  <cp:lastModifiedBy>06382</cp:lastModifiedBy>
  <cp:lastPrinted>2007-03-14T10:34:00Z</cp:lastPrinted>
  <dcterms:modified xsi:type="dcterms:W3CDTF">2007-03-16T15:59:00Z</dcterms:modified>
  <cp:revision>2</cp:revision>
  <dc:subject/>
  <dc:title>Business Advisory Committee</dc:title>
</cp:coreProperties>
</file>